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ерия внеклассных занятий, посвященных народным праздникам</w:t>
      </w:r>
    </w:p>
    <w:p>
      <w:pPr>
        <w:pStyle w:val="Normal"/>
        <w:rPr/>
      </w:pPr>
      <w:r>
        <w:rPr>
          <w:b/>
        </w:rPr>
        <w:t>Задачи:</w:t>
        <w:br/>
      </w:r>
      <w:r>
        <w:rPr/>
        <w:t>Прививание такие христианские добродетели, как: трудолюбие, послушание, долготерпение, сострадание и т.д.</w:t>
        <w:br/>
        <w:t xml:space="preserve">Воспитание интереса к традициям русского народа. </w:t>
      </w:r>
    </w:p>
    <w:p>
      <w:pPr>
        <w:pStyle w:val="Normal"/>
        <w:jc w:val="center"/>
        <w:rPr/>
      </w:pPr>
      <w:r>
        <w:rPr/>
        <w:t>Оказание положительного влияние  на эмоциональную сферу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Рассказ об истории события и праздника.</w:t>
        <w:br/>
      </w:r>
      <w:r>
        <w:rPr/>
        <w:t>В царствование греческого императора Льва Философа (886-911) город Константинополь окружили сарацины. Жители Константинополя собрались во Влахерском храме, где хранились риза Богородицы с омофором, то есть большим головным покрывалом, и частица пояса Пресвятой Девы. Христиане со слезами молились Господу и Пресвятой Деве Марии, прося помощи и заступления от врагов.</w:t>
        <w:br/>
        <w:t>В храме были блаженный Андрей, Христа ради юродивый, и ученик его Епифаний. В четвертом часу ночи святой Андрей увидел идущую по воздуху Пречистую Деву. Богородица сияла небесным светом и была окружена сонмом ангелов и святых. Святой Иоан Креститель и святой апостол Иоанн Богослов сопровождали Царицу Небесную. Склонившись, Божия матерь начала со слезами молиться за христиан об избавлении от вражеского нашествия. Подойдя к престолу, Она продолжила усердное моление, а затем сняла с головы Свое покрывало и распростерла его над всем стоящим в храме народом, держа его с великой торжественностью Своими пречистыми руками.</w:t>
        <w:br/>
        <w:t>Святой Андрей со страхом и трепетом созерцал это Божественное видение и спросил стоящего рядом блаженного Епифания: “Видишь ли, брат, Царицу и Госпожу, молящуюся о всем мире?” Ученик отвечал: “Вижу, святый отче и ужасаюсь”.</w:t>
        <w:br/>
        <w:t xml:space="preserve">А Пречистая Дева стояла на воздухе и молебно простирала Свои честные руки с омофором. Так святые Андрей и Епифаний удостоились созерцать молящуюся Богоматерь и блистающий Ее покров. По отшествии Пресвятой Девы покров Ее стал невидим. </w:t>
        <w:br/>
        <w:t>Заступничеством Пречистой Девы враг был отогнан от стен Константинополя. Во Влахерском храме сохранилась память о дивном явлении там Богоматери. В России праздник Покрова Божией Матери был установлен в семнадцатом веке стараниями святого князя Андрея Боголюбского. Вблизи города Владимира был построен храм Покрова на Нерли, всемирно известный шедевр древнерусского зодчества семнадцатого века. Другой известнейший собор в честь Покрова Божией Матери (храм Василия Блаженного) расположен в центре Москвы, на Красной площади.</w:t>
        <w:br/>
        <w:t>В Древней Руси этот праздник совпал с древним “Покровом”-покровительством берегинь. Считалось, что берегини образуют свой покров: от болезней, холода и т.д. В это время наши предки ставили домашних животных на зимовье. “Покров” - был началом осенних свадеб.</w:t>
        <w:br/>
        <w:t>С тех давних времен известны поговорки:</w:t>
        <w:br/>
        <w:t>Батюшка Покров-покрой землю снежком, а мою голову - венцом.</w:t>
        <w:br/>
        <w:t>Батюшка Покров-натопи мою горенку без дров.</w:t>
        <w:br/>
        <w:t>С Покрова начинается предзимье, земля покрывается снежком.</w:t>
        <w:br/>
        <w:br/>
        <w:t xml:space="preserve">                                            </w:t>
      </w:r>
      <w:r>
        <w:rPr>
          <w:b/>
        </w:rPr>
        <w:t>2. Зачин праздника - гостевая песня</w:t>
      </w:r>
    </w:p>
    <w:p>
      <w:pPr>
        <w:pStyle w:val="Normal"/>
        <w:rPr/>
      </w:pPr>
      <w:r>
        <w:rPr/>
        <w:t xml:space="preserve">1. Ой у вутушки, ой у серенькой </w:t>
        <w:br/>
        <w:t>Да короткие ножки .</w:t>
      </w:r>
    </w:p>
    <w:p>
      <w:pPr>
        <w:pStyle w:val="Normal"/>
        <w:rPr/>
      </w:pPr>
      <w:r>
        <w:rPr/>
        <w:t xml:space="preserve">Припев: Ой ляли , ой да ли ляли </w:t>
        <w:br/>
        <w:t>Да короткие ножки</w:t>
      </w:r>
    </w:p>
    <w:p>
      <w:pPr>
        <w:pStyle w:val="Normal"/>
        <w:rPr/>
      </w:pPr>
      <w:r>
        <w:rPr/>
        <w:t xml:space="preserve">2. У Марьюшки , у Ивановны </w:t>
        <w:br/>
        <w:t>Да любимые гости .</w:t>
      </w:r>
    </w:p>
    <w:p>
      <w:pPr>
        <w:pStyle w:val="Normal"/>
        <w:rPr/>
      </w:pPr>
      <w:r>
        <w:rPr/>
        <w:t xml:space="preserve">Припев: Ой ляли , ой да ли ляли </w:t>
        <w:br/>
        <w:t>Да любимые гости</w:t>
      </w:r>
    </w:p>
    <w:p>
      <w:pPr>
        <w:pStyle w:val="Normal"/>
        <w:rPr/>
      </w:pPr>
      <w:r>
        <w:rPr/>
        <w:t xml:space="preserve">3. Ой , гости мои , ой гости мои </w:t>
        <w:br/>
        <w:t xml:space="preserve">Гости дорогие </w:t>
      </w:r>
    </w:p>
    <w:p>
      <w:pPr>
        <w:pStyle w:val="Normal"/>
        <w:rPr/>
      </w:pPr>
      <w:r>
        <w:rPr/>
        <w:t xml:space="preserve">Припев: Ой ляли , ой да ли ляли </w:t>
        <w:br/>
        <w:t>Гости дорогие</w:t>
        <w:br/>
        <w:br/>
        <w:t xml:space="preserve">4. Ой выж у меня , ой выж у меня </w:t>
        <w:br/>
        <w:t xml:space="preserve">Да не пили не ели </w:t>
      </w:r>
    </w:p>
    <w:p>
      <w:pPr>
        <w:pStyle w:val="Normal"/>
        <w:rPr/>
      </w:pPr>
      <w:r>
        <w:rPr/>
        <w:t>Припев: Ой ляли , ой да ли ляли</w:t>
        <w:br/>
        <w:t>Да не пили не ели .</w:t>
      </w:r>
    </w:p>
    <w:p>
      <w:pPr>
        <w:pStyle w:val="Normal"/>
        <w:rPr/>
      </w:pPr>
      <w:r>
        <w:rPr/>
        <w:t xml:space="preserve">5. Ой выж у меня , ой выж у меня </w:t>
        <w:br/>
        <w:t xml:space="preserve">Только посидели </w:t>
      </w:r>
    </w:p>
    <w:p>
      <w:pPr>
        <w:pStyle w:val="Normal"/>
        <w:rPr/>
      </w:pPr>
      <w:r>
        <w:rPr/>
        <w:t xml:space="preserve">Припев: Ой ляли , ой да ли ляли </w:t>
        <w:br/>
        <w:t xml:space="preserve">Только посидели </w:t>
      </w:r>
    </w:p>
    <w:p>
      <w:pPr>
        <w:pStyle w:val="Normal"/>
        <w:rPr/>
      </w:pPr>
      <w:r>
        <w:rPr/>
        <w:t xml:space="preserve">6. Только , только посидели </w:t>
        <w:br/>
        <w:t xml:space="preserve">Да на нас поглядели </w:t>
      </w:r>
    </w:p>
    <w:p>
      <w:pPr>
        <w:pStyle w:val="Normal"/>
        <w:rPr/>
      </w:pPr>
      <w:r>
        <w:rPr/>
        <w:t xml:space="preserve">Припев : Ой ляли , ой да ли ляли </w:t>
        <w:br/>
        <w:t xml:space="preserve">Да на нас поглядел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ряды .</w:t>
      </w:r>
    </w:p>
    <w:p>
      <w:pPr>
        <w:pStyle w:val="Normal"/>
        <w:rPr/>
      </w:pPr>
      <w:r>
        <w:rPr/>
        <w:br/>
        <w:t>1 Обряд .</w:t>
      </w:r>
    </w:p>
    <w:p>
      <w:pPr>
        <w:pStyle w:val="Normal"/>
        <w:rPr/>
      </w:pPr>
      <w:r>
        <w:rPr/>
        <w:t xml:space="preserve">Хождение по горнице в одиночку </w:t>
        <w:br/>
        <w:t>Песня Золотое колесо</w:t>
        <w:br/>
        <w:t>Ходит Валя хорошо</w:t>
        <w:br/>
        <w:t xml:space="preserve">Вся походочка его семисотенная </w:t>
        <w:br/>
        <w:t>Поговорочка его восьмисотенная: (Валя) “Поздравляю всех с праздником Покрова ”.</w:t>
      </w:r>
    </w:p>
    <w:p>
      <w:pPr>
        <w:pStyle w:val="Normal"/>
        <w:rPr/>
      </w:pPr>
      <w:r>
        <w:rPr/>
        <w:t>2 Обряд .</w:t>
      </w:r>
    </w:p>
    <w:p>
      <w:pPr>
        <w:pStyle w:val="Normal"/>
        <w:rPr/>
      </w:pPr>
      <w:r>
        <w:rPr/>
        <w:t>Хождение парами по - горенке.</w:t>
        <w:br/>
        <w:t>Добрый молодец и красна девица красиво, плавно ходят по – горенке (пары могут меняться через два куплета - всего 4 пары). Все аплодируют тем, кто лучше ходит.</w:t>
      </w:r>
    </w:p>
    <w:p>
      <w:pPr>
        <w:pStyle w:val="Normal"/>
        <w:rPr/>
      </w:pPr>
      <w:r>
        <w:rPr/>
        <w:br/>
        <w:t>Песня: ”Верба моя, вербушка”.</w:t>
      </w:r>
    </w:p>
    <w:p>
      <w:pPr>
        <w:pStyle w:val="Normal"/>
        <w:rPr/>
      </w:pPr>
      <w:r>
        <w:rPr/>
        <w:t xml:space="preserve">1. Верба моя вербушка , вербушка кудрявая </w:t>
        <w:br/>
        <w:t xml:space="preserve">Пр.: Ну-ка (3 раза) - но вербушка кудрявая </w:t>
        <w:br/>
        <w:t>2. Не рости верба во ржи , рости верба на межи</w:t>
        <w:br/>
        <w:t>Пр.: Ну-ка (3 раза) - но , рости верба на межи .</w:t>
        <w:br/>
        <w:t xml:space="preserve">3. Рости верба на межи , на широком рубежи </w:t>
        <w:br/>
        <w:t>Пр.: Ну-ка ( 3 раза) - но , на широком рубежи .</w:t>
        <w:br/>
        <w:t xml:space="preserve">4. Ветер вербу не берет , канарейка гнездо вьет </w:t>
        <w:br/>
        <w:t xml:space="preserve">Пр.: Ну-ка (3 раза) - но , канарейка гнездо вьет </w:t>
        <w:br/>
        <w:t xml:space="preserve">5. Канарейка гнездо вьет соловьюшек перевьет </w:t>
        <w:br/>
        <w:t xml:space="preserve">Пр.: Ну-ка (3 раза) - но , соловьюшек перевьет </w:t>
        <w:br/>
        <w:t xml:space="preserve">6. Кабы кустышек не мил , соловей гнезда не вил </w:t>
        <w:br/>
        <w:t xml:space="preserve">Пр.: Ну-ка ( 3 раза) - но , соловей гнезда не вил </w:t>
        <w:br/>
        <w:t xml:space="preserve">7. Соловей-то Ванюшка , канарейка - Марьюшка </w:t>
        <w:br/>
        <w:t xml:space="preserve">Пр.: Ну-ка (3 раза) - но , канарейка - Марьюшка </w:t>
        <w:br/>
        <w:t xml:space="preserve">8. Выходика погуляй , хороводы набирай </w:t>
        <w:br/>
        <w:t>Пр.: Ну-ка ( 3 раза) - но , хороводы набирай .</w:t>
      </w:r>
    </w:p>
    <w:p>
      <w:pPr>
        <w:pStyle w:val="Normal"/>
        <w:rPr/>
      </w:pPr>
      <w:r>
        <w:rPr/>
        <w:t>3 Обряд .</w:t>
      </w:r>
    </w:p>
    <w:p>
      <w:pPr>
        <w:pStyle w:val="Normal"/>
        <w:rPr/>
      </w:pPr>
      <w:r>
        <w:rPr/>
        <w:t xml:space="preserve">Завивание капусты </w:t>
      </w:r>
    </w:p>
    <w:p>
      <w:pPr>
        <w:pStyle w:val="Normal"/>
        <w:rPr/>
      </w:pPr>
      <w:r>
        <w:rPr/>
        <w:t>Все участники встают в круг. Кто-то будет кочерыжкой , остальные - листья . Ведущий ведет к корню капусты т. образом все завиваются в спираль .</w:t>
      </w:r>
    </w:p>
    <w:p>
      <w:pPr>
        <w:pStyle w:val="Normal"/>
        <w:rPr/>
      </w:pPr>
      <w:r>
        <w:rPr/>
        <w:t>Песня. “Вейся, завейся капустка”.</w:t>
      </w:r>
    </w:p>
    <w:p>
      <w:pPr>
        <w:pStyle w:val="Normal"/>
        <w:rPr/>
      </w:pPr>
      <w:r>
        <w:rPr/>
        <w:t xml:space="preserve">Вейся, завейся капустка </w:t>
        <w:br/>
        <w:t>Вейся, завейся вилая.</w:t>
        <w:br/>
        <w:t>Как мне капустке не виться,</w:t>
        <w:br/>
        <w:t>Как мне вилой не ломаться.</w:t>
        <w:br/>
        <w:t>Был на капусточке дождик,</w:t>
        <w:br/>
        <w:t>Был на вилую морозец.</w:t>
      </w:r>
    </w:p>
    <w:p>
      <w:pPr>
        <w:pStyle w:val="Normal"/>
        <w:rPr/>
      </w:pPr>
      <w:r>
        <w:rPr/>
        <w:t>Спираль развивается в хоровод.</w:t>
      </w:r>
    </w:p>
    <w:p>
      <w:pPr>
        <w:pStyle w:val="Normal"/>
        <w:rPr/>
      </w:pPr>
      <w:r>
        <w:rPr/>
        <w:t xml:space="preserve">Песня: “ Как у наших у ворот”. </w:t>
      </w:r>
    </w:p>
    <w:p>
      <w:pPr>
        <w:pStyle w:val="Normal"/>
        <w:rPr/>
      </w:pPr>
      <w:r>
        <w:rPr/>
        <w:t>Как у наших у ворот / 2 раза /</w:t>
        <w:br/>
        <w:t>Пр.: Ай люли у ворот /2 раза /</w:t>
        <w:br/>
        <w:t>Стоял девок хоровод / 2 раза /</w:t>
        <w:br/>
        <w:t>Пр.: Ай люли хоровод / 2 раза /</w:t>
        <w:br/>
        <w:t>Молодушек тобунок / 2 раза /</w:t>
        <w:br/>
        <w:t>Пр.: Ай люли тобунок / 2 раза /</w:t>
        <w:br/>
        <w:t>Меня девки кликали / 2 раза /</w:t>
        <w:br/>
        <w:t>Пр.: Ай люли кликали / 2 раза /</w:t>
        <w:br/>
        <w:t>Молодушки маняли / 2 раза /</w:t>
        <w:br/>
        <w:t>Пр.: Ай люли маняли / 2 раза /</w:t>
        <w:br/>
        <w:t>На вулицу погулять / 2 раза /</w:t>
        <w:br/>
        <w:t>Пр.: Ай люли погулять / 2 раза /</w:t>
        <w:br/>
        <w:t>Меня свекор не пустил / 2 раза /</w:t>
        <w:br/>
        <w:t>Пр.: Ай люли не пустил / 2 раза /</w:t>
        <w:br/>
        <w:t>Хош пустил, да пригрозил / 2 раза /</w:t>
        <w:br/>
        <w:t xml:space="preserve">Пр.: Ай люли пригрозил / 2 раза / </w:t>
        <w:br/>
        <w:t>Гуляй млада не долго / 2 раза /</w:t>
        <w:br/>
        <w:t>Пр.: Ай люли не долго / 2 раза /</w:t>
        <w:br/>
        <w:t>А я млада гуляла / 2 раза /</w:t>
        <w:br/>
        <w:t>Пр.: Ай люли гуляла / 2 раза /</w:t>
        <w:br/>
        <w:t>Я до утренней зари / 2 раза /</w:t>
        <w:br/>
        <w:t>Пр.: Ай люли до зари / 2 раза /</w:t>
        <w:br/>
        <w:t>Подхожу я ко двору ( можно - ко дому ) / 2 раза /</w:t>
        <w:br/>
        <w:t>Пр.: Ай люли ко двору / 2 раза /</w:t>
        <w:br/>
        <w:t>Свекор ходит по двору / 2 раза /</w:t>
        <w:br/>
        <w:t>Пр.: Ай люли по двору / 2 раза /</w:t>
        <w:br/>
        <w:t>Повесевши голову / 2 раза /</w:t>
        <w:br/>
        <w:t>Пр.: Ай люли голову / 2 раза /</w:t>
      </w:r>
    </w:p>
    <w:p>
      <w:pPr>
        <w:pStyle w:val="Normal"/>
        <w:rPr/>
      </w:pPr>
      <w:r>
        <w:rPr/>
        <w:t>Чтецы выступают со стихами про осень.</w:t>
        <w:br/>
        <w:t>Перед угощением песня.</w:t>
        <w:br/>
        <w:t>“ Березничек листовой.”</w:t>
      </w:r>
    </w:p>
    <w:p>
      <w:pPr>
        <w:pStyle w:val="Normal"/>
        <w:rPr/>
      </w:pPr>
      <w:r>
        <w:rPr/>
        <w:t>Березничек листовой / 2 р./</w:t>
        <w:br/>
        <w:t>Пр.: Ай люли листовой / 2 р./</w:t>
        <w:br/>
        <w:t>Кто ж у нас холостой / 2 р./</w:t>
        <w:br/>
        <w:t>Пр.: Ай люли холостой / 2 р. /</w:t>
        <w:br/>
        <w:t>А кто же у нас не женат / 2 р./</w:t>
        <w:br/>
        <w:t>Пр.: Ай люли не женат / 2 р./</w:t>
        <w:br/>
        <w:t>У нас Ваня не женат / 2 р./</w:t>
        <w:br/>
        <w:t>Пр.: Ай люли не женат / 2 р./</w:t>
        <w:br/>
        <w:t>Васильевич не женат / 2 р. /</w:t>
        <w:br/>
        <w:t>Пр.: Ай люли не женат / 2 р. /</w:t>
        <w:br/>
        <w:t>Его матушка журит / 2 р. /</w:t>
        <w:br/>
        <w:t>Пр.: Ай люли журит / 2 р. /</w:t>
        <w:br/>
        <w:t>Все жениться велит / 2 р. /</w:t>
        <w:br/>
        <w:t>Пр.: Ай люли велит / 2 р. /</w:t>
      </w:r>
    </w:p>
    <w:p>
      <w:pPr>
        <w:pStyle w:val="Normal"/>
        <w:rPr/>
      </w:pPr>
      <w:r>
        <w:rPr/>
        <w:t>4. Застолье</w:t>
      </w:r>
    </w:p>
    <w:p>
      <w:pPr>
        <w:pStyle w:val="Normal"/>
        <w:rPr/>
      </w:pPr>
      <w:r>
        <w:rPr/>
        <w:t>Застолье с угощением: пироги с капустой, чай, квас, блины.</w:t>
      </w:r>
    </w:p>
    <w:p>
      <w:pPr>
        <w:pStyle w:val="Normal"/>
        <w:rPr/>
      </w:pPr>
      <w:r>
        <w:rPr/>
        <w:t>5. Игры</w:t>
      </w:r>
    </w:p>
    <w:p>
      <w:pPr>
        <w:pStyle w:val="Normal"/>
        <w:rPr/>
      </w:pPr>
      <w:r>
        <w:rPr/>
        <w:t xml:space="preserve">1. Игра. “ Стригу овечку”. </w:t>
      </w:r>
    </w:p>
    <w:p>
      <w:pPr>
        <w:pStyle w:val="Normal"/>
        <w:rPr/>
      </w:pPr>
      <w:r>
        <w:rPr/>
        <w:t>Играющие: овечки, стригаль, медведь.</w:t>
      </w:r>
    </w:p>
    <w:p>
      <w:pPr>
        <w:pStyle w:val="Normal"/>
        <w:rPr/>
      </w:pPr>
      <w:r>
        <w:rPr/>
        <w:t>Играющие стоят в затылок друг к другу.</w:t>
      </w:r>
    </w:p>
    <w:p>
      <w:pPr>
        <w:pStyle w:val="Normal"/>
        <w:rPr/>
      </w:pPr>
      <w:r>
        <w:rPr/>
        <w:t xml:space="preserve">Стригаль (стрижет овечку - гладит по голове) приговаривает: </w:t>
        <w:br/>
        <w:t xml:space="preserve">- стригу, стригу овечку </w:t>
        <w:br/>
        <w:t xml:space="preserve">на золото колечко </w:t>
        <w:br/>
        <w:t>на черт не съест,</w:t>
        <w:br/>
        <w:t>на медведь не съест.</w:t>
        <w:br/>
        <w:t>- Есть ли крест?</w:t>
        <w:br/>
        <w:t>Овечка отвечает:</w:t>
        <w:br/>
        <w:t>- есть (и переходит в конец очереди);</w:t>
        <w:br/>
        <w:t xml:space="preserve">- нет (овечка убегает, медведь догоняет и пятнает) и т.д. </w:t>
      </w:r>
    </w:p>
    <w:p>
      <w:pPr>
        <w:pStyle w:val="Normal"/>
        <w:rPr/>
      </w:pPr>
      <w:r>
        <w:rPr/>
        <w:t>2. Игра. Покровская ярмарка или горшки.</w:t>
      </w:r>
    </w:p>
    <w:p>
      <w:pPr>
        <w:pStyle w:val="Normal"/>
        <w:rPr/>
      </w:pPr>
      <w:r>
        <w:rPr/>
        <w:t>Играющие разбиваются по двое.</w:t>
      </w:r>
    </w:p>
    <w:p>
      <w:pPr>
        <w:pStyle w:val="Normal"/>
        <w:rPr/>
      </w:pPr>
      <w:r>
        <w:rPr/>
        <w:t>2 продавца, 1 покупатель.</w:t>
      </w:r>
    </w:p>
    <w:p>
      <w:pPr>
        <w:pStyle w:val="Normal"/>
        <w:rPr/>
      </w:pPr>
      <w:r>
        <w:rPr/>
        <w:t>- Купи горшок.</w:t>
        <w:br/>
        <w:t>- Почем?</w:t>
        <w:br/>
        <w:t>- По денежкам.</w:t>
        <w:br/>
        <w:t>- По рукам.</w:t>
        <w:br/>
        <w:t xml:space="preserve">Запевают: Чичары, чичары, собирайтесь гончары </w:t>
        <w:br/>
        <w:t>По мосту, по насту, по лебедю горазды.</w:t>
        <w:br/>
        <w:t>Все выбирают горшки.</w:t>
        <w:br/>
        <w:t>Кто остается - продавец.</w:t>
      </w:r>
    </w:p>
    <w:p>
      <w:pPr>
        <w:pStyle w:val="Normal"/>
        <w:jc w:val="center"/>
        <w:rPr/>
      </w:pPr>
      <w:r>
        <w:rPr/>
        <w:t>На этом занятие окон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ждественский праздник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br/>
        <w:t>Начинается беседа с вопроса о самых любимых детьми современных праздниках. Как правило, дети называют Новый год и День рождения.</w:t>
        <w:br/>
        <w:t>Это дает повод выяснить, отличие календарного праздника от семейного.</w:t>
        <w:br/>
        <w:t>Вопрос к детям:</w:t>
        <w:br/>
        <w:t>- Почему говорили в народе: «Лето для старанья, зима для гулянья»:</w:t>
        <w:br/>
        <w:t>Здесь следует поговорить с детьми о том, как разумно в народном</w:t>
        <w:br/>
        <w:t>календаре распределено время для гулянья. Весной, летом и в начале осени, пока урожай с поля не убран, время дорого, и праздничных дней на этот период выпадает немного.</w:t>
        <w:br/>
        <w:t>Напротив, зимой у крестьянина забот меньше, можно и погулять, повеселиться.</w:t>
        <w:br/>
        <w:t xml:space="preserve">Праздники в старину справляли весело, с выдумкой, никто не скучал. Во время праздника совершали определенные обряды. В них тоже принимали участие дети. </w:t>
        <w:br/>
        <w:t>Чтобы лучше понять смысл праздника «Рождество Христово», давайте обратимся к иконографии, изображение Рождества Христова раскрывает самую сущность события. Различные детали иконы указывают на то, что родился не простой человек, а Божество воплотившееся в человеке.</w:t>
        <w:br/>
        <w:t>Вопрос к школьникам:</w:t>
        <w:br/>
        <w:t>- Как вы думаете, какие детали на иконе указывают на воплощение Бога? (Возможные ответы: свет звезды небесной, небесное ангельское воинство, …)</w:t>
        <w:br/>
        <w:t>Мы видим, что здесь ангелы прославляют Христа пением, волхвы приносят дары, пастухи – первые свидетели и вестники чуда, пещера олицетворяет землю, пустыня, укромное ненаселенное место. Создается впечатление, что и весь мир, животные и растения служат Творцу мира.</w:t>
        <w:br/>
        <w:t>В нижнем углу иконы изображена сцена купания Иисуса. Это событие отражало в протоевангелии от Иакова. Женщины – это повивальные бабки. Иосиф – обручник и показан он в глубоком раздумье, т.к. трудно принять человеку то, что «паче слова и разума».</w:t>
        <w:br/>
        <w:t>Итак, икона обрисовала событие Рождества Христова. А теперь проследим, как эти события праздновались.</w:t>
        <w:br/>
        <w:t>Еще во II веке древние христиане праздновали Рождество Христово. По раннехристианскому календарю праздник приходился на 6 января. До середины IV столетия восточная и западная церкви праздновали Рождество в один день. Позднее на Западе было установлено празднование Рождества Христова 25 декабря, а крещение – 6 января.</w:t>
        <w:br/>
        <w:t>Русь получила календарь, где Рождество праздновалось 7 января, а крещение 19 января по новому стилю.</w:t>
        <w:br/>
        <w:t>Рождеству Христову предшествует сорокадневный пост. В церковной традиции его принято называть Рождественским. Время это в России холодное. Пост же не особо тяжелый, как говорят в народе, «больше холодный, чем голодный».</w:t>
        <w:br/>
        <w:t>С детских лет в создании многих поколений русских людей этот пост запечатлелся особым, накануне Рождества, днем – Сочельником. Сочельник – день строжайшего воздержания, он заканчивается редкостным кушаньем – сочивом. Радость Сочельника – в светлом, предпраздничном волнении, на всю жизнь не забываемом…</w:t>
        <w:br/>
        <w:t>Весь день этот томительно радостен. С утра готовится выпечка и вкусные мясные блюда, забытые за пост, которые готовят для завтрашнего дня. А сегодня совсем голодно, потому что нельзя нынче ничего вкушать до первой звезды. Разве совсем уж малому несмышленому сунут в руки кусок хлеба.</w:t>
        <w:br/>
        <w:t>Вот и солнце заходит, медленно темнеет небо. Пока не проглянет на небе первая звездочка нельзя есть. Ребятишки первые вестники Рождественской звезды. Они же первые едоки сочива, приготовленного в большой посуде на всех домашних.</w:t>
        <w:br/>
        <w:t>Смысл Сочельника – телесное и духовное очищение перед важным праздником.</w:t>
        <w:br/>
        <w:t>В тот же час, когда произошло само событие Рождества, непременно ночью, совершается Рождественская служба в церкви.</w:t>
        <w:br/>
        <w:t>В многообразии рождественских песнопений центральное место занимает тема Божественного благоволения к человечеству. Пришедший на землю Спаситель приносит мир, радость, любовь, начало рая в земной жизни, надежду на преодоление греха и зла, преодоление смерти.</w:t>
        <w:br/>
        <w:t>Поэтому на Рождество дети ходили по деревне от дома к дому с рождественской звездой и славили Христа, его пришествие в мир. А потом обязательно поздравляли хозяев дома, желали им добра и благополучия. Чтобы пожелание сбылись, дети, по обычаю, исполняли песенки – коля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Тут ходили, тут гуляли колядовщики, </w:t>
        <w:br/>
        <w:t>Искали Коляду по всем дворам,</w:t>
        <w:br/>
        <w:t>По всем улочкам-переулочкам…</w:t>
        <w:br/>
        <w:t>Блин да лепешка</w:t>
        <w:br/>
        <w:t>В заднее окошко.</w:t>
        <w:br/>
        <w:br/>
        <w:t>Куда конь хвостом –</w:t>
        <w:br/>
        <w:t>Там жито кустом.</w:t>
        <w:br/>
        <w:t xml:space="preserve">Куда коза рогом – </w:t>
        <w:br/>
        <w:t>Там жито стого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свечек –</w:t>
        <w:br/>
        <w:t>Столько овечек.</w:t>
        <w:br/>
        <w:t xml:space="preserve">Сколько осиночек – </w:t>
        <w:br/>
        <w:t>Столько свиночек,</w:t>
        <w:br/>
        <w:t>Сколько дубочков –</w:t>
        <w:br/>
        <w:t>Столько сыноч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й, Овсень, ой Коляда!</w:t>
        <w:br/>
        <w:t>Дома ли хозяин?</w:t>
        <w:br/>
        <w:t>- Его дома нету,</w:t>
        <w:br/>
        <w:t>Он уехал в поле</w:t>
        <w:br/>
        <w:t>Пшеницу сеять.</w:t>
        <w:br/>
        <w:t>Сейся, пшеница,</w:t>
        <w:br/>
        <w:t>Колос колосистый,</w:t>
        <w:br/>
        <w:t>Зерно зернист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За исполнение песенок-колядок хозяйки выносили детям печенье в виде коровок, лошадок, барашков. Люди верили, что если ребятишки съедят такое печеньице, то домашние животные будут живы и здоровы.</w:t>
        <w:br/>
        <w:t>Если деревня была большой, располагалась рядом с городом, то на Рождество в нее приходили «артисты», и тогда можно было посмотреть представление кукольного театра-вертепа о чудесном рождении Спасителя (Вертеп – это двухъярусный ящик, внутри которого на проволоке укреплены куклы. Они приводились в движение кукловодом - вертепщиком).</w:t>
        <w:br/>
        <w:t>С Рождества начиналась Святки. Этот праздник длится две недели. На святки принято было рядиться. Дети видели как парни и девушки, переодетые в необычные костюмы, - ряженые козой, медведем, конем, журавлем, - ходили по деревне, шумной ватагой вваливались в дома, пели, плясали, смешили хозяев, желали им счастья в Новом году.</w:t>
        <w:br/>
        <w:t>Обычай «игр ряженых» очень древний. Он осуждался Церковью, отсюда и требование для всех, кто участвовал в ряжении, обязательно «смыть грех» святой водой из проруби в день крещения Господня (19 января).</w:t>
        <w:br/>
        <w:t>После ознакомительной части, занятие можно закончить домашним спектаклем, пантоми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ктическая часть занятия </w:t>
        <w:br/>
        <w:t>Приготовление сочива.</w:t>
        <w:br/>
        <w:t>Приготовление выпечки к празднику Рождества. Украшение елки выпечными фигурками, чтобы в доме весь год был хле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е можно проводить, поделив класс на группы. У каждой группы свое задание:</w:t>
        <w:br/>
        <w:t>1. Группа ребят занимается приготовлением праздничной выпечки;</w:t>
        <w:br/>
        <w:t>2. Группа – готовит сценку;</w:t>
        <w:br/>
        <w:t>3. Группа – сервирует стол;</w:t>
        <w:br/>
        <w:t>4. Группа – наряжает елку.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Заключительная часть занятия</w:t>
        <w:br/>
        <w:t>1. Показ сценки.</w:t>
        <w:br/>
        <w:t>2. Застолье за праздничным столом.</w:t>
        <w:br/>
        <w:t>Чаепитие необходимо для создания положительного эмоционального настроя. Рекомендуется чаепитие провести так, чтобы дети могли усвоить традиционные правила поведения за столом.</w:t>
      </w:r>
      <w:r>
        <w:rPr/>
        <w:br/>
        <w:br/>
      </w:r>
      <w:bookmarkStart w:id="0" w:name="Список_литературы"/>
      <w:r>
        <w:rPr>
          <w:b/>
          <w:iCs/>
        </w:rPr>
        <w:t>Список литературы</w:t>
      </w:r>
      <w:bookmarkEnd w:id="0"/>
    </w:p>
    <w:p>
      <w:pPr>
        <w:pStyle w:val="Normal"/>
        <w:rPr/>
      </w:pPr>
      <w:r>
        <w:rPr/>
        <w:t>1. Абраменкова Вера “Игры и игрушки наших детей: забава или пагуба?” - М.: “Даниловский благовестник”, 1999 г.</w:t>
        <w:br/>
        <w:t>2.Архимандрит Рафаил (Карелин) “Великие христианские праздники”. - Спб: Изд-во “Новый город”, 1997 г.</w:t>
        <w:br/>
        <w:t>3.Ботякова О.А. и др. “Российский Этнографический музей-детям”. -СПб : “ДЕТСТВО-ПРЕСС”, 2001 г.</w:t>
        <w:br/>
        <w:t>4.Голубев В.П. “Богородица”. - СПб.: Изд-во “Шпиль”, 1998 г.</w:t>
        <w:br/>
        <w:t>5. Митрополит Вениамин (Федченков) “Отец Иоанн Кронштадтский”.- Спб - Кронштадт.: Изд-во “Воскресение”, 2000 г.</w:t>
        <w:br/>
        <w:t>6. Монах Киприан (Ященко) “Осень золотая”. - М.: еженедельник “Воскресная школа”, 2000 г.</w:t>
        <w:br/>
        <w:t>7. Осорина М.В. “Секретный мир детей в пространстве мира взрослых”. - СПб, М, Харьков, Минск: “Питер”, 2000 г.</w:t>
        <w:br/>
        <w:t>8.Пестов Н.Е. “Современная практика православного благочестия”. -СПб: “САТИСЬ”, 1996 г.</w:t>
        <w:br/>
        <w:t>9. Протоиерей Григорий Дьяченко “Искра Божия”, - М.: “Православное братство святого апостола Иоанна Богослова”, 2000 г.</w:t>
        <w:br/>
        <w:t>10.Протоиерей Евгений Шестун, Наталья Огудина “Православная семья”. - Самара.: Изд-во “Самарский Дом печати ”, 2000 г.</w:t>
        <w:br/>
        <w:t>11. Роман Янушкявичус, Ольга Янушкявичене “Основы нравственности”. - М.: “ПРО-ПРЕСС ”, 2000 г.</w:t>
        <w:br/>
        <w:t>12. Сестричество во имя преподобномученицы великой княгини Елизаветы “Воспитание детей”. - М.: АО “ Молодая гвардия”, 1997 г.</w:t>
        <w:br/>
        <w:t>13. Священник Анатолий Гармаев “Психопатический круг в семье”. -М.: Изд-во “Православное братство святого апостола Иоанна Богослова”, 2000 г.</w:t>
        <w:br/>
        <w:t>14. Священник Сергей Николаев “Время веселое поста”. - М.: “Даниловский благовестник”, 2000 г.</w:t>
        <w:br/>
        <w:t>15. Тарановская Н.В. “Маленькие чудеса”. - Ленинград: “Детская литература”,1981 г.</w:t>
        <w:br/>
        <w:t>16.Шпикалова Т.Я., Поровская Г.А. “Возвращение к истокам : Народное искусство и детское творчество”. - М.: Гуманитарный издательский центр “Владос”, 2000 г.</w:t>
        <w:br/>
        <w:t>17. “Юный художник” ежемесячный журнал по ИЗО №№ 7,10 (годовой круг праздников), № 10,1983 г. (история костю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Масленица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Ведущий.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Масленицу встречаем, зиму провожаем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 давних времен Масленица – самый веселый предвесенний праздник. Отмечают его в конце зимы и празднуют целую неделю. Все веселятся и радуются тому, что прошла зима и наступает весна. Празднование совершалось по строго расписанному порядку. Длится она целую неделю. Каждый день имеет свое название. Итак, Масленицу начинаем!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-й день – понедельник – “Встреча Масленицы”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вал-позывал честной Семик широкую Масленицу к себе в гости на двор: “Душа ль ты моя, Масленица, перепелиные косточки, бумажное твое тельце, сахарные твои уста, сладкая твоя речь! Приезжай ко мне в гости на широк двор на горах покататься, в блинах поваляться, сердцем потешиться!” Посмотрите, детушки, не едет ли Масленица?</w:t>
      </w:r>
    </w:p>
    <w:p>
      <w:pPr>
        <w:pStyle w:val="Normal"/>
        <w:spacing w:before="280" w:after="280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Имитируя езду на лошади, скачет мальчик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Ведущий.</w:t>
      </w:r>
      <w:r>
        <w:rPr>
          <w:rFonts w:cs="Tahoma" w:ascii="Tahoma" w:hAnsi="Tahoma"/>
          <w:color w:val="000000"/>
        </w:rPr>
        <w:t xml:space="preserve"> Везешь ли Масленицу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Мальчик.</w:t>
      </w:r>
      <w:r>
        <w:rPr>
          <w:rFonts w:cs="Tahoma" w:ascii="Tahoma" w:hAnsi="Tahoma"/>
          <w:color w:val="000000"/>
        </w:rPr>
        <w:t xml:space="preserve"> Нет, не везу.</w:t>
      </w:r>
    </w:p>
    <w:p>
      <w:pPr>
        <w:pStyle w:val="Normal"/>
        <w:spacing w:before="280" w:after="280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Ведущий пытается шлепнуть ребенка лаптем, тот убегает. Появляется другой мальчик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Ведущий</w:t>
      </w:r>
      <w:r>
        <w:rPr>
          <w:rFonts w:cs="Tahoma" w:ascii="Tahoma" w:hAnsi="Tahoma"/>
          <w:bCs/>
          <w:color w:val="000000"/>
        </w:rPr>
        <w:t>.</w:t>
      </w:r>
      <w:r>
        <w:rPr>
          <w:rFonts w:cs="Tahoma" w:ascii="Tahoma" w:hAnsi="Tahoma"/>
          <w:color w:val="000000"/>
        </w:rPr>
        <w:t xml:space="preserve"> Везешь ли Масленицу?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Ребенок</w:t>
      </w:r>
      <w:r>
        <w:rPr>
          <w:rFonts w:cs="Tahoma" w:ascii="Tahoma" w:hAnsi="Tahoma"/>
          <w:bCs/>
          <w:color w:val="000000"/>
        </w:rPr>
        <w:t>.</w:t>
      </w:r>
      <w:r>
        <w:rPr>
          <w:rFonts w:cs="Tahoma" w:ascii="Tahoma" w:hAnsi="Tahoma"/>
          <w:color w:val="000000"/>
        </w:rPr>
        <w:t xml:space="preserve"> Везу, везу! </w:t>
      </w:r>
      <w:r>
        <w:rPr>
          <w:rFonts w:cs="Tahoma" w:ascii="Tahoma" w:hAnsi="Tahoma"/>
          <w:i/>
          <w:color w:val="000000"/>
        </w:rPr>
        <w:t>(Скачет к дверям и ввозит санки с чучелом Масленицы, рядом идут 4 девочки: две – с дугой, две – с трещетками.)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>Ведущий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й да, Масленица на двор въезжает!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Широкая на двор въезжает!</w:t>
      </w:r>
    </w:p>
    <w:p>
      <w:pPr>
        <w:pStyle w:val="Normal"/>
        <w:spacing w:before="280" w:after="280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Дети заводят круг с песней “Наша Масленица”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ша Масленица годовая,</w:t>
        <w:br/>
        <w:t>Она гостьюшка дорогая.</w:t>
        <w:br/>
        <w:t>Она пешею да не ходит,</w:t>
        <w:br/>
        <w:t>Все на кониках разъезжает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Cs/>
          <w:color w:val="000000"/>
        </w:rPr>
        <w:t xml:space="preserve">Все. </w:t>
      </w:r>
      <w:r>
        <w:rPr>
          <w:rFonts w:cs="Tahoma" w:ascii="Tahoma" w:hAnsi="Tahoma"/>
          <w:color w:val="000000"/>
        </w:rPr>
        <w:t>Здравствуй, сударыня Масленица!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>Ведущий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удем Масленицу величать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а блинами угощать!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удем Масленицу хвалить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а на саночках возить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1-й ребенок.</w:t>
      </w:r>
      <w:r>
        <w:rPr>
          <w:rFonts w:cs="Tahoma" w:ascii="Tahoma" w:hAnsi="Tahoma"/>
          <w:color w:val="000000"/>
        </w:rPr>
        <w:t xml:space="preserve"> Дорогая наша гостья, Масленица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2-й ребенок.</w:t>
      </w:r>
      <w:r>
        <w:rPr>
          <w:rFonts w:cs="Tahoma" w:ascii="Tahoma" w:hAnsi="Tahoma"/>
          <w:color w:val="000000"/>
        </w:rPr>
        <w:t xml:space="preserve"> Авдотья Изотьевна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3-й ребенок.</w:t>
      </w:r>
      <w:r>
        <w:rPr>
          <w:rFonts w:cs="Tahoma" w:ascii="Tahoma" w:hAnsi="Tahoma"/>
          <w:color w:val="000000"/>
        </w:rPr>
        <w:t xml:space="preserve"> Дуня белая, Дуня румяная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4-й ребенок.</w:t>
      </w:r>
      <w:r>
        <w:rPr>
          <w:rFonts w:cs="Tahoma" w:ascii="Tahoma" w:hAnsi="Tahoma"/>
          <w:color w:val="000000"/>
        </w:rPr>
        <w:t xml:space="preserve"> Коса длинная, триаршинна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5-й ребенок.</w:t>
      </w:r>
      <w:r>
        <w:rPr>
          <w:rFonts w:cs="Tahoma" w:ascii="Tahoma" w:hAnsi="Tahoma"/>
          <w:color w:val="000000"/>
        </w:rPr>
        <w:t xml:space="preserve"> Лента алая, двухполтинна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 xml:space="preserve">6-й ребенок. </w:t>
      </w:r>
      <w:r>
        <w:rPr>
          <w:rFonts w:cs="Tahoma" w:ascii="Tahoma" w:hAnsi="Tahoma"/>
          <w:color w:val="000000"/>
        </w:rPr>
        <w:t>Платок беленький, новомодненький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7-й ребенок.</w:t>
      </w:r>
      <w:r>
        <w:rPr>
          <w:rFonts w:cs="Tahoma" w:ascii="Tahoma" w:hAnsi="Tahoma"/>
          <w:color w:val="000000"/>
        </w:rPr>
        <w:t xml:space="preserve"> Брови черные, наведенные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8-й ребенок.</w:t>
      </w:r>
      <w:r>
        <w:rPr>
          <w:rFonts w:cs="Tahoma" w:ascii="Tahoma" w:hAnsi="Tahoma"/>
          <w:color w:val="000000"/>
        </w:rPr>
        <w:t xml:space="preserve"> Шуба синяя, ластки красные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 xml:space="preserve">9-й ребенок. </w:t>
      </w:r>
      <w:r>
        <w:rPr>
          <w:rFonts w:cs="Tahoma" w:ascii="Tahoma" w:hAnsi="Tahoma"/>
          <w:color w:val="000000"/>
        </w:rPr>
        <w:t>Лапти частые, головастые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10-й ребенок.</w:t>
      </w:r>
      <w:r>
        <w:rPr>
          <w:rFonts w:cs="Tahoma" w:ascii="Tahoma" w:hAnsi="Tahoma"/>
          <w:color w:val="000000"/>
        </w:rPr>
        <w:t xml:space="preserve"> Портянки белые, набеленные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есня “Широкая Масленица” - исполняют в хороводе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Широкая Масленица, мы тобою хвалимся,</w:t>
        <w:br/>
        <w:t>На горах катаемся, блинами объедаемся.</w:t>
        <w:br/>
        <w:t>Масленица – блиноедка накормила всех людей,</w:t>
        <w:br/>
        <w:t>Заиграла, заплясала, сразу стало веселей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Ведущий.</w:t>
      </w:r>
      <w:r>
        <w:rPr>
          <w:rFonts w:cs="Tahoma" w:ascii="Tahoma" w:hAnsi="Tahoma"/>
          <w:color w:val="000000"/>
        </w:rPr>
        <w:t xml:space="preserve"> Сударыня наша, Масленица! Протянись до Велика дня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Все.</w:t>
      </w:r>
      <w:r>
        <w:rPr>
          <w:rFonts w:cs="Tahoma" w:ascii="Tahoma" w:hAnsi="Tahoma"/>
          <w:color w:val="000000"/>
        </w:rPr>
        <w:t xml:space="preserve"> От Велика дня до Петрова дня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Ведущий.</w:t>
      </w:r>
      <w:r>
        <w:rPr>
          <w:rFonts w:cs="Tahoma" w:ascii="Tahoma" w:hAnsi="Tahoma"/>
          <w:color w:val="000000"/>
        </w:rPr>
        <w:t xml:space="preserve"> Раньше с такими словами обращались к Масленице, чтобы она продлилась подольше, до самого летечка. И ставили ее на самое видное место.</w:t>
      </w:r>
    </w:p>
    <w:p>
      <w:pPr>
        <w:pStyle w:val="Normal"/>
        <w:spacing w:before="280" w:after="280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Ведущий провозит Масленицу по кругу и устанавливает у центральной стены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Дети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аслена! Маслена! Куда ты идешь?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теряла лапоточки, не найдешь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Ведущий.</w:t>
      </w:r>
      <w:r>
        <w:rPr>
          <w:rFonts w:cs="Tahoma" w:ascii="Tahoma" w:hAnsi="Tahoma"/>
          <w:color w:val="000000"/>
        </w:rPr>
        <w:t xml:space="preserve"> Вот лапоток для Масленицы, носи, Масленица, не снашивай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Ведущий.</w:t>
      </w:r>
      <w:r>
        <w:rPr>
          <w:rFonts w:cs="Tahoma" w:ascii="Tahoma" w:hAnsi="Tahoma"/>
          <w:color w:val="000000"/>
        </w:rPr>
        <w:t xml:space="preserve"> Закончился первый день, встретили мы Масленицу. Наступает второй день недели. А назывался этот день “Заигрыши” Пришло время и нам поиграть, веселою игрою Масленицу потешить.</w:t>
      </w:r>
    </w:p>
    <w:p>
      <w:pPr>
        <w:pStyle w:val="Normal"/>
        <w:spacing w:before="280" w:after="280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Дети образуют большой общий круг и выбирают “Козла”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гры “Козел”, “Сидит Яша”, “Горшки”. (Сб. “Раз, два, три, четыре, пять. Мы идем с тобой играть”. Москва. Просвещение. 1995.)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Ведущий.</w:t>
      </w:r>
      <w:r>
        <w:rPr>
          <w:rFonts w:cs="Tahoma" w:ascii="Tahoma" w:hAnsi="Tahoma"/>
          <w:color w:val="000000"/>
        </w:rPr>
        <w:t xml:space="preserve"> Объявляю третий день – “Лакомка” Чем же лакомились на Масленицу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Дети.</w:t>
      </w:r>
      <w:r>
        <w:rPr>
          <w:rFonts w:cs="Tahoma" w:ascii="Tahoma" w:hAnsi="Tahoma"/>
          <w:color w:val="000000"/>
        </w:rPr>
        <w:t xml:space="preserve"> Блинам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Ведущий.</w:t>
      </w:r>
      <w:r>
        <w:rPr>
          <w:rFonts w:cs="Tahoma" w:ascii="Tahoma" w:hAnsi="Tahoma"/>
          <w:color w:val="000000"/>
        </w:rPr>
        <w:t xml:space="preserve"> Правильно. Ох, уж эти блины на Масленицу! Пышны, румяны, пухлы, вкусны, маслены, со сметаной, с медом, с припеком. Блин кругл, красен и горяч, как горячее, щедрое солнце. Во многих семьях блины начинали печь с понедельника. Каждая хозяйка пекла их по своему рецепту и держала его в секрете. А наши хозяюшки в своей песне поделятся с вами своими секретами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есня “Как вставала я ранешенько”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Ведущий.</w:t>
      </w:r>
      <w:r>
        <w:rPr>
          <w:rFonts w:cs="Tahoma" w:ascii="Tahoma" w:hAnsi="Tahoma"/>
          <w:color w:val="000000"/>
        </w:rPr>
        <w:t xml:space="preserve"> Четверг – широкий четверток, разгул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атались по улицам на лошадях. Катание с гор сопровождалось песнями. А еще сходились в назначенное место петь песни да хороводы водить. Я думаю, и мы не будем отставать и заведем любимый хоровод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Хоровод “В хороводе были мы”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Ведущий.</w:t>
      </w:r>
      <w:r>
        <w:rPr>
          <w:rFonts w:cs="Tahoma" w:ascii="Tahoma" w:hAnsi="Tahoma"/>
          <w:color w:val="000000"/>
        </w:rPr>
        <w:t xml:space="preserve"> Любили на Руси Масленицу – праздник веселый, озорной. Чаще всего празднование Масленицы приходилось на февраль. И до сей поры живет пословица: “В феврале зима с весной встречаются впервой”.</w:t>
      </w:r>
    </w:p>
    <w:p>
      <w:pPr>
        <w:pStyle w:val="Normal"/>
        <w:spacing w:before="280" w:after="280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Появляется девочка в костюме Зимы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 xml:space="preserve">Зима. </w:t>
      </w:r>
      <w:r>
        <w:rPr>
          <w:rFonts w:cs="Tahoma" w:ascii="Tahoma" w:hAnsi="Tahoma"/>
          <w:color w:val="000000"/>
        </w:rPr>
        <w:t>Здравствуйте, люди добрые! Что тут за веселье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Ведущий.</w:t>
      </w:r>
      <w:r>
        <w:rPr>
          <w:rFonts w:cs="Tahoma" w:ascii="Tahoma" w:hAnsi="Tahoma"/>
          <w:color w:val="000000"/>
        </w:rPr>
        <w:t xml:space="preserve"> А мы Масленицу величаем, Весну поджидаем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Зима.</w:t>
      </w:r>
      <w:r>
        <w:rPr>
          <w:rFonts w:cs="Tahoma" w:ascii="Tahoma" w:hAnsi="Tahoma"/>
          <w:color w:val="000000"/>
        </w:rPr>
        <w:t xml:space="preserve"> Как, Весну? Кто приказал?</w:t>
      </w:r>
    </w:p>
    <w:p>
      <w:pPr>
        <w:pStyle w:val="Normal"/>
        <w:spacing w:before="280" w:after="280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Появляется Весн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Весна.</w:t>
      </w:r>
      <w:r>
        <w:rPr>
          <w:rFonts w:cs="Tahoma" w:ascii="Tahoma" w:hAnsi="Tahoma"/>
          <w:color w:val="000000"/>
        </w:rPr>
        <w:t xml:space="preserve"> Твое время, Зима, закончилось. Ступай к себе спать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 xml:space="preserve">Зима. </w:t>
      </w:r>
      <w:r>
        <w:rPr>
          <w:rFonts w:cs="Tahoma" w:ascii="Tahoma" w:hAnsi="Tahoma"/>
          <w:color w:val="000000"/>
        </w:rPr>
        <w:t>Ну нет. Я так просто не уйду. Давай силой мериться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Зима и Весна встают друг против друга, дети выстраиваются в две шеренги рядом с Зимой и Весной и заводят хоровод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Хоровод “Как Зима с Весною повстречалися”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осле хоровода проводятся игры: “Перетягивание каната”, “Бой подушками, стоя на скамье”.</w:t>
      </w:r>
    </w:p>
    <w:p>
      <w:pPr>
        <w:pStyle w:val="Normal"/>
        <w:spacing w:before="280" w:after="280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Команда Весны должна выйти победительницей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Ведущий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ы прости-прощай, Зима-матушка.</w:t>
        <w:br/>
        <w:t>Ты прости-прощай, на нас не серчай,</w:t>
        <w:br/>
        <w:t>Ждем тебя через годок</w:t>
        <w:br/>
        <w:t>На осенний наш порог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Ведущий.</w:t>
      </w:r>
      <w:r>
        <w:rPr>
          <w:rFonts w:cs="Tahoma" w:ascii="Tahoma" w:hAnsi="Tahoma"/>
          <w:color w:val="000000"/>
        </w:rPr>
        <w:t xml:space="preserve"> Пока Зимушка доделывает свои последние дела, мы с вами еще раз вспомним о поистине русском масленичном увеселении – катании на тройках наперегонки, под пес-ни и гармонь, о котором в народе сло-жено немало задорных частушек.</w:t>
      </w:r>
    </w:p>
    <w:p>
      <w:pPr>
        <w:pStyle w:val="Normal"/>
        <w:spacing w:before="280" w:after="280"/>
        <w:rPr/>
      </w:pPr>
      <w:r>
        <w:rPr/>
        <w:t>Частушки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4032"/>
      </w:tblGrid>
      <w:tr>
        <w:trPr/>
        <w:tc>
          <w:tcPr>
            <w:tcW w:w="43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Я на Масленицу катался,</w:t>
              <w:br/>
              <w:t>Трое санок изломал.</w:t>
              <w:br/>
              <w:t>Ворона коня замучил,</w:t>
              <w:br/>
              <w:t>А милашку покатал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вки, Масленка идет!</w:t>
              <w:br/>
              <w:t>Кто нас покатает?</w:t>
              <w:br/>
              <w:t>У Петруни во дворе</w:t>
              <w:br/>
              <w:t>Сивка пропадает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3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упи, тятя, мне коня –</w:t>
              <w:br/>
              <w:t>Вороные ножки.</w:t>
              <w:br/>
              <w:t>Буду девочек катать</w:t>
              <w:br/>
              <w:t>По большой дорожке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 меня четыре шали,</w:t>
              <w:br/>
              <w:t>Пятая – пуховая,</w:t>
              <w:br/>
              <w:t>Не одна я боевая –</w:t>
              <w:br/>
              <w:t>Все мы здесь бедовые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Ребенок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здайся, народ,</w:t>
        <w:br/>
        <w:t>Меня пляска берет!</w:t>
        <w:br/>
        <w:t>Пойду попляшу,</w:t>
        <w:br/>
        <w:t>На людей погляжу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Степановская кадриль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Фигура 1 – “Прогулка”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Фигура 2 – “Купчик-голубчик”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Ведущий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Хватит петь да плясать,</w:t>
        <w:br/>
        <w:t>Пора пятницу объявлять!</w:t>
        <w:br/>
        <w:t>Пятница – тещины вечерочки,</w:t>
        <w:br/>
        <w:t>Суббота – золовкины посиделки.</w:t>
        <w:br/>
        <w:t>И о чем только не судачат на них кумушки!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есня “В деревне было Ольховке”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Ребенок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шла маслена неделя,</w:t>
        <w:br/>
        <w:t>Была у кума на блинах.</w:t>
        <w:br/>
        <w:t>У кума была сестрица,</w:t>
        <w:br/>
        <w:t>Печь блины-то мастерица.</w:t>
        <w:br/>
        <w:t>Напекла их кучек шесть,</w:t>
        <w:br/>
        <w:t>Семерым их не поесть.</w:t>
        <w:br/>
        <w:t>А сели четверо за стол,</w:t>
        <w:br/>
        <w:t>Дали душеньке простор,</w:t>
        <w:br/>
        <w:t>Друг на друга поглядели</w:t>
        <w:br/>
        <w:t>И… блины-то все поели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Ведущий.</w:t>
      </w:r>
      <w:r>
        <w:rPr>
          <w:rFonts w:cs="Tahoma" w:ascii="Tahoma" w:hAnsi="Tahoma"/>
          <w:color w:val="000000"/>
        </w:rPr>
        <w:t xml:space="preserve"> Чего только не случалось на масленой неделе. Но всему бывает конец. Подошел и последний день – Воскресенье, проводы Масленицы, прощанья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этот день прощались не только с холодной зимой и с Масленицей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еред Великим Постом, желая очиститься от всего греховного, люди просили друг у друга прощения. Прощаясь, они говорили друг другу: “Прости меня, пожалуйста, если в чем виноват пред тобою”. Прощание завершалось поцелуем. В этот день прощаются все обиды. Не забудьте и вы попросить у своих родных и знакомых прощения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 поскольку Масленичная неделя еще не закончилась и сегодня только среда – Лакомка, скажите-ка мне еще раз, какое главное лакомство на Масленицу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Дети.</w:t>
      </w:r>
      <w:r>
        <w:rPr>
          <w:rFonts w:cs="Tahoma" w:ascii="Tahoma" w:hAnsi="Tahoma"/>
          <w:color w:val="000000"/>
        </w:rPr>
        <w:t xml:space="preserve"> Блины!!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Ведущий.</w:t>
      </w:r>
      <w:r>
        <w:rPr>
          <w:rFonts w:cs="Tahoma" w:ascii="Tahoma" w:hAnsi="Tahoma"/>
          <w:color w:val="000000"/>
        </w:rPr>
        <w:t xml:space="preserve"> Ну что ж, пойду за блинами. А вы пока порадуйте гостей веселой песней про любимые блины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Русская народная песня “Блины” (обр. Абрамского)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Как на Масленой неделе</w:t>
        <w:br/>
        <w:t>Мы блиночков захотел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Припев:</w:t>
      </w:r>
      <w:r>
        <w:rPr>
          <w:rFonts w:cs="Tahoma" w:ascii="Tahoma" w:hAnsi="Tahoma"/>
          <w:color w:val="000000"/>
        </w:rPr>
        <w:t xml:space="preserve"> Ой, блины, блины, блины,</w:t>
        <w:br/>
        <w:t>Вы блиночки мои!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Моя старшая сестрица</w:t>
        <w:br/>
        <w:t>Печь блиночки мастерица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рипев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Напекла она поесть</w:t>
        <w:br/>
        <w:t>Сотен пять, наверно, есть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 xml:space="preserve">Ведущий </w:t>
      </w:r>
      <w:r>
        <w:rPr>
          <w:rFonts w:cs="Tahoma" w:ascii="Tahoma" w:hAnsi="Tahoma"/>
          <w:color w:val="000000"/>
        </w:rPr>
        <w:t>(вносит поднос с блинами)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ости, будьте же здоровы,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от блины мои готовы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Дети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й, блины, блины, блины,</w:t>
        <w:br/>
        <w:t>Вы блиночки мои!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Ребенок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ин-тинка, подай блинка,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ладышка-прибавышка,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асленый кусок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етушка, не скупися,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асленым кусочком поделис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 xml:space="preserve">Ведущий. </w:t>
      </w:r>
      <w:r>
        <w:rPr>
          <w:rFonts w:cs="Tahoma" w:ascii="Tahoma" w:hAnsi="Tahoma"/>
          <w:color w:val="000000"/>
        </w:rPr>
        <w:t>Начинайте-ка веселый перепляс, а уж потом и блинами угощаться будем!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Фонограмма песни “Выйду на улицу”, пляска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Угощение блин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br/>
      </w:r>
      <w:r>
        <w:rPr>
          <w:b/>
          <w:sz w:val="32"/>
          <w:szCs w:val="32"/>
        </w:rPr>
        <w:t>Праздник “Благовещение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 xml:space="preserve"> :1. Научить детей изготовлению сувенира - птички к празднику “Благовещение”, используя природный материал; 2. Ознакомить учащихся с народными обычаями промыслами, культурными ценностями России;3. Развитие мелкой моторики рук;4. Развитие творческих способностей и фантазии школьников;5. Привитие учащимся трудовых навыков и умений, таких как:  организация рабочего места,  планирование работы,  изготовление сувенира к празднику.</w:t>
      </w:r>
    </w:p>
    <w:p>
      <w:pPr>
        <w:pStyle w:val="Normal"/>
        <w:rPr/>
      </w:pPr>
      <w:r>
        <w:rPr>
          <w:b/>
        </w:rPr>
        <w:t>Межпредметные связи</w:t>
      </w:r>
      <w:r>
        <w:rPr/>
        <w:t>: ИЗО, литература, история.</w:t>
      </w:r>
    </w:p>
    <w:p>
      <w:pPr>
        <w:pStyle w:val="Normal"/>
        <w:rPr/>
      </w:pPr>
      <w:r>
        <w:rPr>
          <w:b/>
        </w:rPr>
        <w:t>Материалы и инструменты</w:t>
      </w:r>
      <w:r>
        <w:rPr/>
        <w:t>: лыко, х/б веревка, нитки «мулине», ножницы.</w:t>
      </w:r>
    </w:p>
    <w:p>
      <w:pPr>
        <w:pStyle w:val="Normal"/>
        <w:rPr/>
      </w:pPr>
      <w:r>
        <w:rPr>
          <w:b/>
        </w:rPr>
        <w:t>Наглядность</w:t>
      </w:r>
      <w:r>
        <w:rPr/>
        <w:t>: схемы, образцы, рисунки, журналы.</w:t>
      </w:r>
    </w:p>
    <w:p>
      <w:pPr>
        <w:pStyle w:val="Normal"/>
        <w:rPr/>
      </w:pPr>
      <w:r>
        <w:rPr>
          <w:b/>
        </w:rPr>
        <w:t>Ход занятия.</w:t>
        <w:br/>
      </w:r>
      <w:r>
        <w:rPr/>
        <w:t>1. Знакомство учащихся с целью занятия.</w:t>
        <w:br/>
        <w:t>2. Беседа учителя с учащимися. Ответы учащихся устно или письменно ( по выбору учителя).</w:t>
        <w:br/>
        <w:t>Раньше на Руси повсеместно праздновали “Благовещение”.</w:t>
        <w:br/>
        <w:t xml:space="preserve">                                                                    </w:t>
      </w:r>
      <w:r>
        <w:rPr>
          <w:b/>
        </w:rPr>
        <w:t>I этап.</w:t>
      </w:r>
      <w:r>
        <w:rPr/>
        <w:br/>
        <w:t>Вопросы к учащимся:</w:t>
        <w:br/>
        <w:t>1). Что вы знаете об этом празднике?</w:t>
        <w:br/>
        <w:t>2). Что означает слово “Благовещение”?</w:t>
        <w:br/>
        <w:t>3). Как вы думаете, это праздник грустный или радостный и почему?</w:t>
        <w:br/>
        <w:t>4). В какое время года празднуют “Благовещение”?</w:t>
        <w:br/>
        <w:t>5).Какие вы знаете народные приметы, связанные с этим праздником?</w:t>
        <w:br/>
        <w:t>6). В каких произведениях литературы, искусства, архитектуры запечатлен этот праздник в России?</w:t>
        <w:br/>
      </w:r>
      <w:r>
        <w:rPr>
          <w:b/>
        </w:rPr>
        <w:t xml:space="preserve">                                                                     II этап.</w:t>
      </w:r>
      <w:r>
        <w:rPr/>
        <w:t xml:space="preserve"> </w:t>
      </w:r>
    </w:p>
    <w:p>
      <w:pPr>
        <w:pStyle w:val="Normal"/>
        <w:rPr/>
      </w:pPr>
      <w:r>
        <w:rPr/>
        <w:br/>
        <w:t>Работа с текстом в группах.</w:t>
      </w:r>
    </w:p>
    <w:p>
      <w:pPr>
        <w:pStyle w:val="Normal"/>
        <w:rPr/>
      </w:pPr>
      <w:r>
        <w:rPr/>
        <w:t>Текст 1.</w:t>
        <w:br/>
        <w:t xml:space="preserve">Благовещение, так в древние времена можно было назвать по-старославянски всякую благую весть, извещение о любом добром и радостном событии. </w:t>
        <w:br/>
        <w:t>Но слово это утвердилось в нашем языке в одном - единственном значении: как название великого христианского праздника, установленного в память о вести, которую юная Дева Мария получила свыше, вести о будущем рождении от нее Божественного Сына. Праздник этот весенний (25 марта - 7 апреля по новому стилю).</w:t>
      </w:r>
    </w:p>
    <w:p>
      <w:pPr>
        <w:pStyle w:val="Normal"/>
        <w:rPr/>
      </w:pPr>
      <w:r>
        <w:rPr/>
        <w:t>Текст 2.</w:t>
        <w:br/>
        <w:t>На Благовещение, по народной поговорке, “весна зиму поборола ”. Все оживает и обновляется в природе после долгой зимы. Теплее светит солнце, тает снег, длиннее становиться день. По благовещенской погоде по всей Руси примечали, каким быть лету, судили об урожае хлебов, овсов, грибов и ягод. Крестьяне приносили в этот день из церкви праздничную просфору, но освященный этот церковный хлебец не съедали сразу, а хранили перед домашними образами до поры, когда начиналось сеяние хлебов. Тогда просфору клали в лукошко с семенами, чтобы освятились они, дали обильные и благословенные всходы.</w:t>
      </w:r>
    </w:p>
    <w:p>
      <w:pPr>
        <w:pStyle w:val="Normal"/>
        <w:rPr/>
      </w:pPr>
      <w:r>
        <w:rPr/>
        <w:t>Текст 3.</w:t>
        <w:br/>
        <w:t>Среди скорбных дней Великого поста Благовещение - праздник радостный, предвещающий скорую Пасху, Воскресенье Христово, победу жизни над смертью. И уже тысячу с лишним лет в этот день ликующе звучит под сводами русских храмов торжественное благовещенское песнопение в честь Богоматери: “Радуйся Благодатная, Господь с тобою!”. Недаром, по народному поверью, на этот праздник, как и на Пасху, “солнце играет”. Ликует природа, веселится и торжествует все творение.</w:t>
        <w:br/>
        <w:t>В этот день в народе было принято выпускать птиц из клеток на волю. А народные умельцы изготавливали птиц из лыка и др. природных материалов. Считалось, что эта птичка несет благую весть в дом. Такие птички хранили в доме целый год, до следующего праздника.</w:t>
      </w:r>
    </w:p>
    <w:p>
      <w:pPr>
        <w:pStyle w:val="Normal"/>
        <w:rPr/>
      </w:pPr>
      <w:r>
        <w:rPr/>
        <w:t>Текст 4.</w:t>
        <w:br/>
        <w:t>Изображений Благовещения особенно много в православных церквах по той причине, что наряду с обычными иконами они должны обязательно присутствовать и на царских вратах - символических дверях в алтарь, которые имеются в каждой церкви.</w:t>
        <w:br/>
        <w:t>Иконография этого праздника допускает варианты в отдельных деталях. Иногда Мария изображается сидящей, что согласно старинным толкованиям выражает ее превосходство перед архангелом, или стоящей “как бы выслушивающей Царское повеление”. Иногда у ее ног служанка, девушка помогающая ей прясть. Поэзией овеяны иконы с изображением водоема или фонтана с прекрасными белыми птицами - символ вечной жизни.</w:t>
      </w:r>
    </w:p>
    <w:p>
      <w:pPr>
        <w:pStyle w:val="Normal"/>
        <w:rPr/>
      </w:pPr>
      <w:r>
        <w:rPr/>
        <w:t>Текст 5.</w:t>
        <w:br/>
        <w:t xml:space="preserve">Неизменным остается изображение главных участников священного события, основной смысл которого выражен в строках стихотворения “Благовещение” поэта пушкинской эпохи В. Бенедиктова: </w:t>
        <w:br/>
        <w:t>Этот юноша крылатый,</w:t>
        <w:br/>
        <w:t>Искупления глашатый,</w:t>
        <w:br/>
        <w:t>Ангел , вестник торжества ,</w:t>
        <w:br/>
        <w:t>А пред ним - полна смиренья,-</w:t>
        <w:br/>
        <w:t>Дева - Матерь Божества.</w:t>
        <w:br/>
        <w:t>В истории русской культуры этот праздник оставил значительный след. Символом его, стала святыня России - Благовещенский собор Московского Кремля. Построен впервые во времена Димитрия Донского, он не раз горел, разрушался, осквернялся врагами, но вновь и вновь поднимался к небу, украшался дивными творениями духа и рук человеческих. В соборе трудились прекрасные художники, среди них великий византиец Феофан и гениальный русский художник Андрей Рублев.</w:t>
        <w:br/>
        <w:t>Благовещенский кремлевский собор - жемчужина нашей культуры, благая и живая весть, принесенная к нам из прошл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этап Практическая работа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. Составление плана работы по выбранной схеме ;</w:t>
        <w:br/>
        <w:t>2). Проведение физ. зарядки для пальцев ;</w:t>
        <w:br/>
        <w:t>3). Объяснение учителем технологии изготовления птички ;</w:t>
        <w:br/>
        <w:t>4). Самостоятельная работа учащихся . Индивидуальная помощь учащимся ;</w:t>
        <w:br/>
        <w:t>5). Подведение итогов . Показ лучших рабо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i/>
      <w:iCs/>
      <w:color w:val="800080"/>
      <w:sz w:val="24"/>
      <w:szCs w:val="24"/>
      <w:u w:val="single"/>
    </w:rPr>
  </w:style>
  <w:style w:type="character" w:styleId="Bold1">
    <w:name w:val="bold1"/>
    <w:basedOn w:val="Style14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Verdana" w:hAnsi="Verdana" w:cs="Verdana"/>
      <w:color w:val="4F2700"/>
      <w:sz w:val="20"/>
      <w:szCs w:val="20"/>
    </w:rPr>
  </w:style>
  <w:style w:type="paragraph" w:styleId="Istochnik">
    <w:name w:val="istochnik"/>
    <w:basedOn w:val="Normal"/>
    <w:qFormat/>
    <w:pPr>
      <w:jc w:val="right"/>
    </w:pPr>
    <w:rPr>
      <w:rFonts w:ascii="Verdana" w:hAnsi="Verdana" w:cs="Verdana"/>
      <w:i/>
      <w:iCs/>
      <w:color w:val="4F2700"/>
      <w:sz w:val="20"/>
      <w:szCs w:val="20"/>
    </w:rPr>
  </w:style>
  <w:style w:type="paragraph" w:styleId="Bold">
    <w:name w:val="bold"/>
    <w:basedOn w:val="Normal"/>
    <w:qFormat/>
    <w:pPr>
      <w:jc w:val="both"/>
    </w:pPr>
    <w:rPr>
      <w:rFonts w:ascii="Verdana" w:hAnsi="Verdana" w:cs="Verdana"/>
      <w:b/>
      <w:bCs/>
      <w:color w:val="4F27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13:00Z</dcterms:created>
  <dc:creator>User</dc:creator>
  <dc:description/>
  <cp:keywords/>
  <dc:language>en-US</dc:language>
  <cp:lastModifiedBy>Customer</cp:lastModifiedBy>
  <cp:lastPrinted>2007-10-20T15:30:00Z</cp:lastPrinted>
  <dcterms:modified xsi:type="dcterms:W3CDTF">2007-12-05T16:13:00Z</dcterms:modified>
  <cp:revision>2</cp:revision>
  <dc:subject/>
  <dc:title>Праздник “Благовещение” (5 кл</dc:title>
</cp:coreProperties>
</file>