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ы МОУ « Кушк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района Р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41"/>
        <w:gridCol w:w="1572"/>
        <w:gridCol w:w="1085"/>
        <w:gridCol w:w="1613"/>
        <w:gridCol w:w="1560"/>
        <w:gridCol w:w="2014"/>
        <w:gridCol w:w="1525"/>
        <w:gridCol w:w="1828"/>
        <w:gridCol w:w="156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че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аттестации, прик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,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им программ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работа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 повы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когда и где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и телефо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 Генна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4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им. Огарева,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аш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юрьевский р-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жу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И 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шова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профи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по хим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 М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М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 ИнтернетД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Детской Организации Мордов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69-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/1 от 30.04.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 им. Евсевьева, 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- МРИ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ни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69- 7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м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екре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8 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 им. Евсевьева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МРИ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ни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9-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екретный отпуск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7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им. Огарева, 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- М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МРИ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9-1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аб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 им. Евсевьева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– М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МРИ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оссобрания 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ский р-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 им Евсевьева, 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– М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М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ский р-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 им. Евсевьева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– М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МРИ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9-7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 им. Евсевьева, 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воспит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едпрофи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культу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врент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сйй р-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 им. Евсевьева, 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- МРИ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аврент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ский р-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0. 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аш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юрь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      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им Ог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МРИ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аш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юрьевский р-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/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- 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- Полян. педучилище,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– М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МРИ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9-6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им. Огарева, 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МРИ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ский р-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7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- 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- Полян. пед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акультативным занятиям  по родному язы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абе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5-6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 академ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уск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1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 им. Евсевьева,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воспит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МРИ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9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47:00Z</dcterms:created>
  <dc:creator>Customer</dc:creator>
  <dc:description/>
  <cp:keywords/>
  <dc:language>en-US</dc:language>
  <cp:lastModifiedBy>User</cp:lastModifiedBy>
  <dcterms:modified xsi:type="dcterms:W3CDTF">2007-11-21T12:47:00Z</dcterms:modified>
  <cp:revision>5</cp:revision>
  <dc:subject/>
  <dc:title>Кадры МОУ « Кушкинская основная общеобразовательная школа»</dc:title>
</cp:coreProperties>
</file>